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firstLine="709"/>
        <w:jc w:val="center"/>
        <w:rPr>
          <w:rFonts w:ascii="Comic Sans MS" w:hAnsi="Comic Sans MS" w:cs="Arial"/>
          <w:b/>
          <w:b/>
          <w:sz w:val="56"/>
          <w:szCs w:val="36"/>
        </w:rPr>
      </w:pPr>
      <w:r>
        <w:rPr>
          <w:rFonts w:cs="Arial" w:ascii="Comic Sans MS" w:hAnsi="Comic Sans MS"/>
          <w:b/>
          <w:sz w:val="56"/>
          <w:szCs w:val="36"/>
        </w:rPr>
        <w:t>ГИГИЕНА ПИТАНИЯ ОБУЧАЮЩИХСЯ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 xml:space="preserve">Проблема питания включена в число важнейших глобальных проблем, которые выдвинуты ООН перед человечеством наряду с таковыми, как охрана окружающей среды и обеспечение энергией. 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 xml:space="preserve">Вопросы питания стоят сейчас в центре внимания медицины. 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 xml:space="preserve">Увеличение производства разнообразных пищевых товаров со всей очевидностью ставит перед нами дилемму гигиены питания, т.е. разумного использования и потребления товаров в интересах здоровья человека. 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 xml:space="preserve">Сознательное отношение к питанию предполагает, что человек руководствуется при приеме пищи не только аппетитом, но и требованиями гигиены питания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>Всем понятно, что питание необходимо для поддержания жизни. Наукой твёрдо установлены три функции питания.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>Первая функция заключается в снабжении организма энергией. Рациональное питание предполагает примерный баланс поступающей в организм энергии и расходуемой на обеспечение действий жизнедеятельности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>Вторая функция питания заключается в снабжении организма пластическими веществами, к которым, прежде всего, относятся белки, в меньшей степени - минеральные вещества, жиры и в ещё меньшей степени - углеводы. В процессе жизнедеятельности в организме человека постоянно разрушаются одни клеточки и внутриклеточные структуры и вместо них возникают новые. Строительным материалом для сотворения новейших клеток и внутриклеточных структур являются химические вещества, входящие в состав пищевых продуктов. Потребность в пластических веществах пищи варьируется в зависимости от возраста: у детей таковая потребность повышена (ведь у них она нужна не только для замены разрушенных клеток и внутриклеточных структур, но и для роста), а у пожилых людей понижена.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>Третья функция питания заключается в снабжении организма биологически активными веществами, необходимыми для регуляции действий жизнедеятельности. Ферменты и большая часть гормонов - регуляторы химических действий, протекающих в организме, - синтезируются самим организмом. Но некие коферменты (составная часть ферментов), без которых ферменты не могут проявлять свою активность, а также некие гормоны организм человека может синтезировать лишь из особых веществ, находящихся в еде. Этими веществами являются витамины, присутствующие в продуктах питания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 xml:space="preserve">Сравнительно не так давно возникли данные о существовании ещё одной четвёртой функции питания, которая заключается в выработке иммунитета. Полноценное  питание с достаточным содержанием белков, жиров, витаминов и калорий укрепляет иммунитет и сопротивляемость инфекциям. 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>Питание находится в тесной связи с действиями обмена веществ. Рациональное питание обязано основываться на теории сбалансированного питания и соблюдать режим потребления пищи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eastAsia="Comic Sans MS" w:cs="Comic Sans MS" w:ascii="Comic Sans MS" w:hAnsi="Comic Sans MS"/>
          <w:b/>
          <w:sz w:val="32"/>
          <w:szCs w:val="36"/>
        </w:rPr>
        <w:t xml:space="preserve"> </w:t>
      </w:r>
      <w:r>
        <w:rPr>
          <w:rFonts w:cs="Arial" w:ascii="Comic Sans MS" w:hAnsi="Comic Sans MS"/>
          <w:b/>
          <w:sz w:val="32"/>
          <w:szCs w:val="36"/>
        </w:rPr>
        <w:t>Нужно знать и соблюдать три правила гигиены питания: умеренность, разнообразие, режим приема пищи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>Умеренность в питании нужна для поддержания баланса между поступающей пищей и расходуемой в процессе жизнедеятельности энергией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>Расход энергии в организме осуществляется тремя способами: в результате основного обмена, переваривания пищи и мышечной деятельности.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>Чем больше физическая активность, тем больше энергии тратит организм человека.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 xml:space="preserve">Разнообразие  - в пище обязан присутствовать разнообразный набор биологически активных веществ, так как каждый продукт содержит определенную часть веществ, которые не встречаются в остальных продуктах.  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 xml:space="preserve">Энергетическая ценность питания зависит от входящих в его состав белков, жиров и углеводов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>Углеводы поставляют в большей степени энергию, тогда как жиры и в особенности белки не только снабжают организм энергией, но и являются нужным материалом для обновления клеточных и межклеточных структур.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>Рацион обязан отвечать следующим требованиям:</w:t>
      </w:r>
    </w:p>
    <w:p>
      <w:pPr>
        <w:pStyle w:val="Style15"/>
        <w:spacing w:before="0" w:after="60"/>
        <w:ind w:firstLine="180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>· Обеспечивать постоянство массы тела и соответствие ее возрастным нормативам (с учётом характера телосложения);</w:t>
      </w:r>
    </w:p>
    <w:p>
      <w:pPr>
        <w:pStyle w:val="Style15"/>
        <w:spacing w:before="0" w:after="60"/>
        <w:ind w:firstLine="180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>· Покрывать все энергозатраты организма, обеспечивая нужные виды деятельности;</w:t>
      </w:r>
    </w:p>
    <w:p>
      <w:pPr>
        <w:pStyle w:val="Style15"/>
        <w:spacing w:before="0" w:after="60"/>
        <w:ind w:firstLine="180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>· Обеспечивать нормальную работу органов пищеварения (принципиально правильное соотношение высококалорийных продуктов в малых объемах и малокалорийных, содержащих огромное количество клетчатки, стимулирующей работу кишечника).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 xml:space="preserve">Рацион  обязан быть разнообразным, без упора на мучное, жирное, солёное. В зимне-весенний период следует особое внимание обращать на содержание в еде свежей зелени и овощей (моркови, капусты, которые следует употреблять в сыром виде)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 xml:space="preserve">В основе гигиены питания лежит режим питания. Он состоит из </w:t>
      </w:r>
      <w:r>
        <w:rPr>
          <w:rFonts w:cs="Arial" w:ascii="Comic Sans MS" w:hAnsi="Comic Sans MS"/>
          <w:b/>
          <w:i/>
          <w:sz w:val="32"/>
          <w:szCs w:val="36"/>
        </w:rPr>
        <w:t xml:space="preserve">трех главных принципов: 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>1. Постоянство приема пищи по часам суток предполагает равномерное потребление пищи небольшими порциями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>2. Наибольшее соблюдение сбалансированности пищевых веществ: набор продуктов при каждом основном приеме пищи (завтрак, обед, ужин) обязан доставлять организму человека белки, жиры, углеводы, а также витамины и минеральные вещества в оптимальном соотношении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>3. Правильное физиологическое распределение количества пищи по её приемам в течении дня. Более полезен режим, когда на завтрак приходится около трети общего количества дневного рациона, на обед - чуть более трети и на ужин - менее трети.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 xml:space="preserve">Основное требование гигиены питания - прием пищи в строго определённое время. Благодаря этому пища лучше усваивается, меньше возможность развития желудочно-кишечных заболеваний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 xml:space="preserve">Пища, по-возможности, обязана быть свежеприготовленной и обладать приятным вкусом, запахом и внешним видом. Следует иметь в виду, что внешний вид, а также обстановка, в которой происходит прием пищи, очень важны для хорошего ее усвоения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>Для того, чтобы пища лучше усваивалась, следует начинать с тех блюд, которые оказывают более выраженное сокогонное действие (в обед - бульон, суп)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>Во время еды не следует отвлекаться, так как это понижает аппетит и ухудшает усвоение питательных веществ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 xml:space="preserve">Не следует перед завтраком, обедом и ужином есть что-то сладкое, так как при этом аппетит тоже снижается. Питание бутербродами вредно, так как эта пища неполноценна по составу и к тому же раздражает желудок, способствуя развитию хронического воспаления слизистой оболочки - гастрита. 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cs="Arial" w:ascii="Comic Sans MS" w:hAnsi="Comic Sans MS"/>
          <w:b/>
          <w:sz w:val="32"/>
          <w:szCs w:val="36"/>
        </w:rPr>
        <w:t>При употреблении пищи наскоро, второпях ухудшается ее пережевывание, и более грубые ее частицы, поступая в желудок, раздражают ее слизистую оболочку. Принципиально учесть также, что тщательное пережевывание пищи укрепляет десны и зубы, развивает весь костно-мышечный аппарат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 xml:space="preserve">Очень горячая пища (свыше 50°С) обжигает слизистую оболочку пищевода и желудка, что может вести к ее хроническому воспалению. Вредна и холодная пища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Comic Sans MS" w:hAnsi="Comic Sans MS"/>
          <w:b/>
          <w:sz w:val="32"/>
          <w:szCs w:val="36"/>
        </w:rPr>
        <w:t>Острая пища раздражает слизистую оболочку пищевода и желудка, а также вредно действует на печень. Эти продукты нельзя употреблять детям.</w:t>
      </w:r>
    </w:p>
    <w:p>
      <w:pPr>
        <w:pStyle w:val="Style15"/>
        <w:spacing w:before="0" w:after="60"/>
        <w:ind w:firstLine="709"/>
        <w:jc w:val="both"/>
        <w:rPr>
          <w:rFonts w:ascii="Comic Sans MS" w:hAnsi="Comic Sans MS" w:cs="Arial"/>
          <w:b/>
          <w:b/>
          <w:sz w:val="32"/>
          <w:szCs w:val="36"/>
        </w:rPr>
      </w:pPr>
      <w:r>
        <w:rPr>
          <w:rFonts w:eastAsia="Comic Sans MS" w:cs="Comic Sans MS" w:ascii="Comic Sans MS" w:hAnsi="Comic Sans MS"/>
          <w:b/>
          <w:sz w:val="32"/>
          <w:szCs w:val="36"/>
        </w:rPr>
        <w:t xml:space="preserve"> </w:t>
      </w:r>
      <w:r>
        <w:rPr>
          <w:rFonts w:cs="Arial" w:ascii="Comic Sans MS" w:hAnsi="Comic Sans MS"/>
          <w:b/>
          <w:sz w:val="32"/>
          <w:szCs w:val="36"/>
        </w:rPr>
        <w:t xml:space="preserve">Соблюдение правил поведения в школьной столовой столь же необходимо, как и в учебных помещениях. Это касается чистоты, порядка, уважительного отношения обучающихся к продуктам и условиям приема пищи. Следует решительно пресекать неуважительное отношение к пище (к примеру, разбрасывание хлеба), небрежность и неаккуратность во время ее приема. </w:t>
      </w:r>
    </w:p>
    <w:p>
      <w:pPr>
        <w:pStyle w:val="Style15"/>
        <w:spacing w:before="0" w:after="60"/>
        <w:ind w:firstLine="709"/>
        <w:rPr>
          <w:rFonts w:ascii="Comic Sans MS" w:hAnsi="Comic Sans MS" w:cs="Arial"/>
          <w:b/>
          <w:b/>
          <w:sz w:val="40"/>
          <w:szCs w:val="36"/>
        </w:rPr>
      </w:pPr>
      <w:r>
        <w:rPr>
          <w:rFonts w:cs="Arial" w:ascii="Comic Sans MS" w:hAnsi="Comic Sans MS"/>
          <w:b/>
          <w:sz w:val="40"/>
          <w:szCs w:val="36"/>
        </w:rPr>
        <w:t xml:space="preserve">Чистота и порядок в школьной столовой – </w:t>
      </w:r>
    </w:p>
    <w:p>
      <w:pPr>
        <w:pStyle w:val="Style15"/>
        <w:spacing w:before="0" w:after="60"/>
        <w:ind w:firstLine="709"/>
        <w:jc w:val="center"/>
        <w:rPr/>
      </w:pPr>
      <w:r>
        <w:rPr>
          <w:rFonts w:cs="Arial" w:ascii="Comic Sans MS" w:hAnsi="Comic Sans MS"/>
          <w:b/>
          <w:sz w:val="40"/>
          <w:szCs w:val="36"/>
        </w:rPr>
        <w:t>залог здоровья!</w:t>
      </w:r>
    </w:p>
    <w:sectPr>
      <w:type w:val="nextPage"/>
      <w:pgSz w:w="11906" w:h="16838"/>
      <w:pgMar w:left="1080" w:right="1106" w:gutter="0" w:header="0" w:top="1134" w:footer="0" w:bottom="899"/>
      <w:pgBorders w:display="allPages" w:offsetFrom="page">
        <w:top w:val="double" w:sz="18" w:space="17" w:color="000000"/>
        <w:left w:val="double" w:sz="18" w:space="17" w:color="000000"/>
        <w:bottom w:val="double" w:sz="18" w:space="17" w:color="000000"/>
        <w:right w:val="double" w:sz="18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3:00Z</dcterms:created>
  <dc:creator>Секретарь</dc:creator>
  <dc:description/>
  <dc:language>en-US</dc:language>
  <cp:lastModifiedBy>Мария Леонидовна Чудновцева</cp:lastModifiedBy>
  <cp:lastPrinted>2010-07-27T09:57:00Z</cp:lastPrinted>
  <dcterms:modified xsi:type="dcterms:W3CDTF">2017-10-06T08:03:00Z</dcterms:modified>
  <cp:revision>2</cp:revision>
  <dc:subject/>
  <dc:title>Гигиена питания школьников</dc:title>
</cp:coreProperties>
</file>